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n buen estado las fuentes, para el embellecimiento de la ciu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 programa de actividades de limpieza de las fuentes del municipio, y termina con la ejecución y verificación de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 la Solicitu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Programación Mensual de Manteni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delega persona que debe ejecutar la solicitud de mantenimiento o limpie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studios técnicos a las fuentes según  solicitud o para efectuar mantenimientos preventivos y correc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el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estudio y lo envía a plane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mantenimiento y Limpiez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el mantenimiento y limpieza de la fu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 mensual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úa visita para verificar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de Actividad a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379608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LIMPIEZA Y MANTENIMIENTO DE LAS FUENT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9:00Z</dcterms:created>
  <dc:creator>Adriana Rojas Saravia</dc:creator>
  <dc:description/>
  <cp:keywords/>
  <dc:language>en-US</dc:language>
  <cp:lastModifiedBy>AUXPLAN</cp:lastModifiedBy>
  <cp:lastPrinted>2014-03-15T12:19:00Z</cp:lastPrinted>
  <dcterms:modified xsi:type="dcterms:W3CDTF">2016-01-05T19:26:00Z</dcterms:modified>
  <cp:revision>22</cp:revision>
  <dc:subject/>
  <dc:title>No</dc:title>
</cp:coreProperties>
</file>